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 01-0009/2609/20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ИД 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64-01-2024-005873-3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 Сургут                                                                                 08 августа 2024 год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-Югры Кужелина С.С., при секретаре судебного заседания Кочубей Е.Ю., с участие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х обвинителей – помощника прокурора г. Сургута ХМАО-Югры Русских Д.И., помощника прокурора г. Сургута ХМАО-Югры Триковского Д.В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Степнякова С.П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– адвоката Заболотина Д.В., предоставившего удостоверение № *** от *** года и ордер № ** от ***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някова Сергея Петровича, *** года рождения, уроженца ***, гражданина ***, зарегистрированного по адресу: ***, фактически проживающего: ***, имеющего *** образование, в браке не состоящего, имеющего на иждивении малолетнего ребенка ***, не работ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еннообязанного, судимого;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.03.2016 года приговором мирового судьи судебного участка № 2 судебного района города окружного значения Ноябрьск за совершение преступления, предусмотренного ст. 319 УК РФ к наказанию в виде исправительных работ на срок 8 месяцев с удержанием 10% из заработной платы в доход государства (с учетом внесенных изменений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5.04.2017 года приговором мирового судьи судебного участка № 5 судебного района города окружного значения Ноябрьск ЯНАО за совершение преступлений, предусмотренных ч. 1 ст. 158, ч. 1 ст. 158, ч. 1 ст. 158, ч. 1 ст. 158, ч. 3 ст. 30, ч. 1 ст. 158 УК РФ, на основании ч. 2 ст. 69 УК РФ к наказанию в виде лишения свободы на срок 1 год 1 месяц. В соответствии со ст.ст. 70, 71 УК РФ путем частичного сложения назначенного наказания с наказанием по приговору мирового судьи судебного участка № 2 судебного района города окружного значения Ноябрьск от 10.03.2016 года, окончательно назначено наказание в виде лишения свободы на срок 1 год 2 месяца с отбыванием наказания в исправительной колонии строгого режи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2.05.2017 года приговором Ноябрьского городского суда ЯНАО за совершение преступлений, предусмотренных ч. 1 ст. 158, п. «з» ч. 2 ст. 111 УК РФ, на основании ч. 3 ст. 69 УК РФ к наказанию в виде лишения свободы на срок 4 года 3 месяца. На основании ч. 5 ст. 69 УК РФ по совокупности преступлений путем, частичного сложения назначенных наказаний с наказанием по приговору мирового судьи судебного участка № 5 судебного района города окружного значения Ноябрьск ЯНАО от 25.04.2017 года, окончательно назначено наказание в виде лишения свободы на срок 4 года 6 месяцев с отбыванием наказания в исправительной колонии строгого режи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7.05.2017 года приговором мирового судьи судебного участка № 2 судебного района города окружного значения Ноябрьска ЯНАО за совершение преступления, предусмотренного ч. 3 ст. 30, ч. 1 ст. 158 УК РФ к наказанию в виде лишения свободы на срок 8 месяцев. На основании ч. 5 ст. 69 УК РФ по совокупности преступлений путем частичного сложения назначенного наказания с наказанием, назначенным по приговору Ноябрьского городского суда ЯНАО от 02.05.2017 года, окончательно назначено наказание в виде лишения свободы на срок 4 года 7 месяцев с отбыванием наказания в исправительной колонии строгого режима (с учетом апелляционного постановления Ноябрьского городского суда ЯНАО от 04.07.2017 года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8.09.2017 года приговором мирового судьи судебного участка № 2 судебного района города окружного значения Ноябрьска ЯНАО за совершение преступления, предусмотренного ст. 158.1 УК РФ к наказанию в виде лишения свободы на срок 4 месяца. На основании ч. 5 ст. 69 УК РФ по совокупности преступлений путем частичного сложения назначенного наказания с наказанием, назначенным по приговору мирового судьи судебного участка № 2 судебного района города окружного значения Ноябрьск от 17.05.2017 года, окончательно назначено наказание в виде лишения свободы на срок 4 года 8 месяцев с отбыванием наказания в исправительной колонии строгого режима; постановлением Георгиевского городского суда Ставропольского края от 05.07.2019 года постановленные в отношении Степнякова С.П. приговоры приведены в соответствие с изменением уголовного закона, окончательно к отбытию постановлено наказание в виде лишения свободы на срок 4 года 7 месяцев с отбыванием наказания в исправительной колонии строгого режима (24.11.2021 года освобожден по отбытию наказания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03.2022 года приговором Сургутского городского суда ХМАО-Югры за совершение преступлений, предусмотренных ч. 1 ст. 158, ч. 1 ст. 264.1 УК РФ, на основании ч. 2 ст. 69 УК РФ к наказанию в виде лишения свободы на срок 1 год 4 месяца с лишением права заниматься деятельностью, связанной с управлением транспортными средствами на срок 2 года 6 месяцев с отбыванием наказания в исправительной колонии строгого режи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.09.2022 года приговором мирового судьи судебного участка № 2 Сургутского судебного района ХМАО-Югры за совершение преступления, предусмотренного ч. 1 ст. 158 УК РФ к наказанию в виде лишения свободы на срок 1 год. На основании ч. 5 ст. 69 УК РФ по совокупности преступлений путем частичного сложения назначенного наказания с наказанием, назначенным по приговору Сургутского районного суда ХМАО-Югры от 25.03.2024 года, окончательно назначено наказание в виде лишения свободы на срок 1 год 6 месяцев с лишением права заниматься деятельностью, связанной с управлением транспортными средствами на срок 2 года 6 месяцев с отбыванием наказания в исправительной колонии строгого режима (с учетом апелляционного постановления Сургутского районного суда ХМАО-Югры от 02.06.2023 года)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вобожден 22.09.2023 года по отбытию срока наказания в виде лишения свободы. Неотбытый срок дополнительного наказания по состоянию на 08.08.2024 составляет 1 год 7 месяцев 13 дн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й, предусмотренных п. «в» ч.2 ст.115, ч.1 ст.119, ч.1 ст.119 УК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няков С.П. умышленно причинил легкий вред здоровью и угрожал убийством ФИО, а также угрожал убийством ФИО1 и ФИО2, у которых имелись основания опасаться осуществления этой угрозы, при следующих обстоятельств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года около 01 часа 25 минут Степняков С.П., находясь 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будучи в состоянии алкогольного опьянения, в ходе ссоры с ФИО, возникшей на почве личных неприязненных отношений, умышленно, осознавая общественно-опасный характер своих действий, имея умысел на причинение физической боли и телесных повреждений, в указанное время и месте, нанес последнему один удар ножом, используемым в качестве оружия, в область левого коленного сустава и не менее двух ударов кулаком руки в область лица и головы, чем причинил ФИО физическую боль. В результате умышленных действий Степнякова С.Л., потерпевшему ФИО причинены телесные повреждения в виде: раны на слизистой оболочке нижней губы, ссадины в левой височной области, которые расцениваются как не причинившие вред здоровью, и раны в области левого коленного сустава (по наружной поверхности), которая относится к телесным повреждениям, повлекшим за собой легкий вред здоровью по признаку кратковременного расстройства здоровья продолжительностью до 3-х нед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тепняков С.П. обвиняется в том, что он *** около 01 часа 25 минут, будучи в состоянии алкогольного опьянения, находясь ***, на почве личных, внезапно возникших неприязненных отношений, устроил ссору с ФИО, в ходе которой, реализуя свой преступный умысел на совершение угрозы убийством, осознавая общественно-опасный характер своих действий и желая этого, предвидя наступление общественно-опасных последствий в виде психического насилия, с целью запугивания, создавая впечатление о реальной возможности приведения угрозы убийством в исполнение, умышленно, удерживая в правой руке металлический складной нож, применяя физическую силу, нанес ФИО один удар ножом в область левого коленного сустава, чем причинил ФИО физическую боль и телесные повреждения в виде раны в области левого коленного сустава (по наружной поверхности), которая относится к телесным повреждениям, повлекшим за собой легкий вред здоровью по признаку кратковременного расстройства здоровья продолжительностью до 3-х недель. После чего в указанное время и месте Степняков С.П., умышленно, высказывал в адрес ФИО слова угрозы убийством «Убью Вас! Зарежу!», при этом направив клинок складного ножа в сторону ФИО, и подкрепляя высказанную им угрозу убийством нанёс последнему один удар кулаком руки в область лица, и удар кулаком руки в область головы с левой стороны, причиняя тем самым последнему сильную физическую боль и телесные повреждения в виде раны на слизистой оболочке нижней губы, ссадины в левой височной области, которые расцениваются как не причинившие вред здоровью. В сложившейся ситуации, вышеуказанные агрессивные действия Стелнякова С.П. и высказывания слов физической расправы, ФИО воспринял, как реальную угрозу убийством, и опасался её осуществления, поскольку Степняков С.П. находился в состоянии алкогольного опьянения, не контролировал свои действия, вел себя агрессивно и враждебно по отношению к нему, самостоятельно защитить себя и оказать должного сопротивления не мог, поскольку физическое превосходство было на стороне Степнякова С.П.. Кроме того, последний использовал в качестве оружия складной нож, поэтому у ФИО имелись все основания опасаться осуществления данной угрозы убийством, поскольку Степняков С.П. мог действительно реализовать свою угрозу в данной обстанов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епняков С.П. обвиняется в том, что он *** около 01 часа 25 минут, будучи в состоянии алкогольного опьянения, находясь ***, на почве личных, внезапно возникших неприязненных отношений к ФИО1 и ФИО2 реализуя свой преступный умысел на совершение угрозы убийством, осознавая общественно-опасный характер своих действий и желая этого, предвидя наступление общественно-опасных последствий в виде психического насилия, с целью запугивания, создавая впечатление о реальной возможности приведения угрозы убийством в исполнение, умышленно, удерживая в правой руке металлический складной нож, клинок которого направил в сторону ФИО1 и ФИО2, высказывал в адрес последних слова угрозы убийством «Убью Вас! Зарежу!». В сложившейся ситуации, вышеуказанные агрессивные действия Степнякова С.П. и высказывания слов физической расправы ФИО1 и ФИО2 восприняли, как реальную угрозу убийством, и опасались её осуществления, поскольку Степняков С.П. находился в состоянии алкогольного опьянения, не контролировал свои действия, вел себя агрессивно и враждебно по отношению к ним, самостоятельно защитить себя и оказать должного сопротивления ни ФИО1, ни ФИО2 не могли, поскольку физическое превосходство было на стороне Степнякова С.П.. Кроме того последний использовал в качестве оружия складной нож, поэтому у ФИО1 и ФИО2 имелись все основания опасаться осуществления данной угрозы убийством, поскольку Степняков С.П. мог действительно реализовать свою угрозу в данной обстановк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Степняков С.П.  и его защитник ходатайствовали о применении особого порядка судебного разбирательства, в соответствии со ст.314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дсудимый Степняков С.П. согласился с предъявленным обвинением, признал себя виновным в совершении инкриминируемых преступлений в полном объёме, поддержал ранее заявленное ходатайство о постановлении приговора без проведения судебного разбирательства. Степняков С.П. пояснил, что данное ходатайство заявлено добровольно, после проведения консультации с защитником, при этом он осознаёт характер и последствия заявленного ходатайства, ему понятно, что приговор, постановленный без проведения судебного разбирательства, не может быть обжалован в апелляционном порядке, в связи с несоответствием выводов суда, изложенных в приговоре, фактическим обстоятельствам дел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 подсудимого не возражал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не возражал против заявленного ходатайств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ие ФИО, ФИО1 и ФИО2 в судебном заседании не участвовали, извещены надлежащим образом, просили суд рассмотреть дело в их отсутствие, не возражали против особого порядка судебного разбиратель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2 ст.249 УПК РФ, с учётом мнения сторон, не возражавших против рассмотрения уголовного дела в отсутствие потерпевших, судья считает возможным провести судебное разбирательство в их отсутстви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 мнение потерпевших, государственного обвинителя и защитника, на основании ст.ст.314-316 УПК РФ, суд считает возможным постановить приговор без проведения судебного разбирательства, поскольку для этого все требования закона соблю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ение, с которым согласился подсудимый Степняков С.П., суд считает обоснованным и подтвержденным собранными по делу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одсудимого по первому деянию, совершенному *** года в отношении потерпевшего ФИО, суд квалифицирует по п. «в» ч.2 ст.115 УК РФ –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одсудимого по второму деянию, совершенному *** года в отношении потерпевшего ФИО, суд квалифицирует по ч.1 ст.119 УК РФ – как угрозу убийством, если имелись основания опасаться осуществления этой 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одсудимого по третьему деянию, совершенному *** года в отношении потерпевших ФИО1 и ФИО2, суд квалифицирует по ч.1 ст.119 УК РФ – как угрозу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60 УК РФ при определении вида и размера наказания, суд учитывает характер и степень общественной опасности совершенного подсудимым деяния, а также данные о личности, влияние назначенного наказания на его исправление и на условие жизни его семьи, а также смягчающие и отягчающие ответственность обстоя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Степняков С.П. совершил преступления, относящиеся в соответствии со ст. 15 УК РФ, к категории небольшой тяже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яков С.П. </w:t>
      </w:r>
      <w:r>
        <w:rPr>
          <w:rFonts w:eastAsia="Times New Roman" w:cs="Times New Roman" w:ascii="Times New Roman" w:hAnsi="Times New Roman"/>
          <w:sz w:val="28"/>
          <w:szCs w:val="28"/>
        </w:rPr>
        <w:t>имеет регистрацию на территории Российской Федерации, по месту жительства характеризуется посредственно, на учете врача психиатра и психиатра-нарколога не состоит, ранее судим, как установлено в судебном заседании имеет на иждивении малолетнего ребенка, мать которого умерла, в связи с чем ребенок проживает с ним и он полностью принимает участие в его воспитании</w:t>
      </w:r>
      <w:r>
        <w:rPr>
          <w:rFonts w:cs="Times New Roman" w:ascii="Times New Roman" w:hAnsi="Times New Roman"/>
          <w:sz w:val="28"/>
          <w:szCs w:val="28"/>
        </w:rPr>
        <w:t xml:space="preserve">, социально адаптирован, состоит в гражданском браке, гражданская жена находиться в состоянии беременност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казывает помощь и в содержании малолетних детей гражданской супруги, </w:t>
      </w:r>
      <w:r>
        <w:rPr>
          <w:rFonts w:cs="Times New Roman" w:ascii="Times New Roman" w:hAnsi="Times New Roman"/>
          <w:sz w:val="28"/>
          <w:szCs w:val="28"/>
        </w:rPr>
        <w:t>трудоустроен неофициально, страдает хроническими заболеваниями, принес потерпевшим изви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spacing w:val="-1"/>
          <w:sz w:val="28"/>
          <w:szCs w:val="28"/>
        </w:rPr>
        <w:t>Степнякову С.П.</w:t>
      </w:r>
      <w:r>
        <w:rPr>
          <w:rFonts w:cs="Times New Roman" w:ascii="Times New Roman" w:hAnsi="Times New Roman"/>
          <w:sz w:val="28"/>
          <w:szCs w:val="28"/>
        </w:rPr>
        <w:t xml:space="preserve">, по всем эпизодам совершенных преступлений в соответствии со ст. 61 УК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 относит – наличие на иждивении малолетнего ребенк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ные действия, направленные на заглаживание вреда, причиненного потерпе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состояние здоровья подсудимо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ind w:left="0" w:firstLine="567"/>
        <w:rPr/>
      </w:pPr>
      <w:r>
        <w:rPr>
          <w:shd w:fill="FFFFFF" w:val="clear"/>
          <w:lang w:bidi="ru-RU"/>
        </w:rPr>
        <w:t xml:space="preserve">Обстоятельством, отягчающим наказание подсудимому </w:t>
      </w:r>
      <w:r>
        <w:rPr>
          <w:spacing w:val="-1"/>
        </w:rPr>
        <w:t>Степнякову С.П.</w:t>
      </w:r>
      <w:r>
        <w:rPr/>
        <w:t>, по всем эпизодам совершенных преступлений,</w:t>
      </w:r>
      <w:r>
        <w:rPr>
          <w:shd w:fill="FFFFFF" w:val="clear"/>
          <w:lang w:bidi="ru-RU"/>
        </w:rPr>
        <w:t xml:space="preserve"> </w:t>
      </w:r>
      <w:r>
        <w:rPr/>
        <w:t>в соответствии со ст. 63 УК РФ, суд относит – рецидив преступ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1400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1 ст.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 рецидивом преступлений признается совершение умышленного преступления лицом, имеющим судимость за ранее совершенное умышленное преступление. Поскольку совершенные Степняковым С.П. преступления относится к категории преступлений небольшой тяжести, ранее Степняков С.П. был осужден за совершение преступлений средней тяжести и небольшой тяжести, следовательно, в его действиях не усматривается наличие опасного либо особо опасного рециди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читы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аче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тягчаю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казани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стоя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остоя-ни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пья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званное употреблением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лког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момент совершения преступления, как указано в обвинительном заключении (том 2 л.д. 168), поскольку по смыслу закона и в соответствии с разъяснениями, д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71288502/entry/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. 3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тановления Пленума Верховног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2.12.2015 № 58 "О практике назначения судами Российской Федерации уголовного наказания", само по себе совершение преступления в состоянии опьянения, вызванном употреблением алкоголя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В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удебном</w:t>
      </w:r>
      <w:r>
        <w:rPr>
          <w:rFonts w:cs="Times New Roman" w:ascii="Times New Roman" w:hAnsi="Times New Roman"/>
          <w:color w:val="22272F"/>
          <w:sz w:val="28"/>
          <w:szCs w:val="28"/>
        </w:rPr>
        <w:t> заседании подсудимый Степняков С.П. пояснил, чт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в</w:t>
      </w:r>
      <w:r>
        <w:rPr>
          <w:rFonts w:cs="Times New Roman" w:ascii="Times New Roman" w:hAnsi="Times New Roman"/>
          <w:color w:val="22272F"/>
          <w:sz w:val="28"/>
          <w:szCs w:val="28"/>
        </w:rPr>
        <w:t> момент совершения преступления он находил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в</w:t>
      </w:r>
      <w:r>
        <w:rPr>
          <w:rFonts w:cs="Times New Roman" w:ascii="Times New Roman" w:hAnsi="Times New Roman"/>
          <w:color w:val="22272F"/>
          <w:sz w:val="28"/>
          <w:szCs w:val="28"/>
        </w:rPr>
        <w:t> состояни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алкогольного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опьяне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однако данное состояние, никак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н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повлияло на его поведение и </w:t>
      </w:r>
      <w:r>
        <w:rPr>
          <w:rFonts w:cs="Times New Roman" w:ascii="Times New Roman" w:hAnsi="Times New Roman"/>
          <w:sz w:val="28"/>
          <w:szCs w:val="28"/>
        </w:rPr>
        <w:t>совершение им преступлений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Само по себе совершение преступления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</w:t>
      </w:r>
      <w:r>
        <w:rPr>
          <w:color w:val="22272F"/>
          <w:sz w:val="28"/>
          <w:szCs w:val="28"/>
        </w:rPr>
        <w:t> состоя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пьянени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е</w:t>
      </w:r>
      <w:r>
        <w:rPr>
          <w:color w:val="22272F"/>
          <w:sz w:val="28"/>
          <w:szCs w:val="28"/>
        </w:rPr>
        <w:t> является единственным и достаточным основанием для признания такого состояния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стоятельством</w:t>
      </w:r>
      <w:r>
        <w:rPr>
          <w:color w:val="22272F"/>
          <w:sz w:val="28"/>
          <w:szCs w:val="28"/>
        </w:rPr>
        <w:t>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тягчающим</w:t>
      </w:r>
      <w:r>
        <w:rPr>
          <w:color w:val="22272F"/>
          <w:sz w:val="28"/>
          <w:szCs w:val="28"/>
        </w:rPr>
        <w:t> наказ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С учетом изложенного, суд не признает в качестве отягчающего наказание подсудимому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стоятельства</w:t>
      </w:r>
      <w:r>
        <w:rPr>
          <w:color w:val="22272F"/>
          <w:sz w:val="28"/>
          <w:szCs w:val="28"/>
        </w:rPr>
        <w:t>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63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.1 ст.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УК РФ - совершение преступления в состоя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пьянения</w:t>
      </w:r>
      <w:r>
        <w:rPr>
          <w:color w:val="22272F"/>
          <w:sz w:val="28"/>
          <w:szCs w:val="28"/>
        </w:rPr>
        <w:t>, вызванном употреблением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лкоголя</w:t>
      </w:r>
      <w:r>
        <w:rPr>
          <w:color w:val="22272F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 определении вида и размера наказания Степнякову С.П.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суд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учитывае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данные о личности подсудимого, наличие смягчающих и отягчающих вину обстоятельств, а также влияние назначенного наказания на исправление осужденного и на условия жизни его семьи, характер и степень общественной опасности совершенных преступлений, а также в целях исправления подсудимого, предупреждения совершения им новых преступлений и восстановления социальной справедливости, принимая во внимание, что в действиях подсудимого установлен рецидив преступлений, что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18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5 ст.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 РФ влечет за собой назначение более строгого наказания, суд считает необходимым назначить подсудимому наиболее строгое наказание, предусмотренное санкцией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.2 ст.115 и ч.1 ст.119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УК РФ в виде лишения свободы, с учетом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62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5 ст. 6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УК РФ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головный кодекс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не запрещает применения условного осуждения к лицам, ранее судимым, в том числе к тем, у которых судимость не снята и не погашена в установленном законом порядке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анием применения условного осуждения является установленная судом по всем обстоятельствам дела и данным о личности виновного возможность достижения целей наказания без его реально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Суд может прийти к выводу о возможности применения условного осуждения без реального отбывания наказания осужденным, если в результате назначения наказания условно будут достигнуты цели наказ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УК РФ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При решении вопроса о возможности исправления Степнякова С.П. без реального отбывания наказания в виде лишения свободы, суд, тщательно изучив материалы дела, в полной мере учитывает характер и обстоятельства совершенных им преступлений, степень общественной опасности содеянного, его поведение, </w:t>
      </w:r>
      <w:r>
        <w:rPr>
          <w:sz w:val="28"/>
          <w:szCs w:val="28"/>
        </w:rPr>
        <w:t xml:space="preserve">признание подсудимым вины и раскаяние в совершенных деяниях, </w:t>
      </w:r>
      <w:r>
        <w:rPr>
          <w:color w:val="22272F"/>
          <w:sz w:val="28"/>
          <w:szCs w:val="28"/>
          <w:shd w:fill="FFFFFF" w:val="clear"/>
        </w:rPr>
        <w:t>установленных смягчающих обстоятельств,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еофициальное трудоустройство, намерение изменить образ жизни, его социальное адаптирование, данные о личности подсудимого - наличие малолетнего ребенка, </w:t>
      </w:r>
      <w:r>
        <w:rPr>
          <w:color w:val="22272F"/>
          <w:sz w:val="28"/>
          <w:szCs w:val="28"/>
          <w:shd w:fill="FFFFFF" w:val="clear"/>
        </w:rPr>
        <w:t>является единственным опекуном своего ребенка,</w:t>
      </w:r>
      <w:r>
        <w:rPr>
          <w:color w:val="22272F"/>
          <w:sz w:val="28"/>
          <w:szCs w:val="28"/>
        </w:rPr>
        <w:t xml:space="preserve"> а также то обстоятельство, что он является единственным кормильцем в семье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Данные обстоятельства свидетельствуют о том, что применение к Степнякову С.П. наказания в виде лишения свободы реально, может крайне негативно отразиться на имущественном положении его семь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С учётом положительных данных о личности Степнякова С.П., а также наличия обстоятельств, смягчающих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казание</w:t>
      </w:r>
      <w:r>
        <w:rPr>
          <w:color w:val="22272F"/>
          <w:sz w:val="28"/>
          <w:szCs w:val="28"/>
        </w:rPr>
        <w:t>, </w:t>
      </w:r>
      <w:r>
        <w:rPr>
          <w:sz w:val="28"/>
          <w:szCs w:val="28"/>
        </w:rPr>
        <w:t>суд приходит к убеждению</w:t>
      </w:r>
      <w:r>
        <w:rPr>
          <w:color w:val="22272F"/>
          <w:sz w:val="28"/>
          <w:szCs w:val="28"/>
          <w:shd w:fill="FFFFFF" w:val="clear"/>
        </w:rPr>
        <w:t xml:space="preserve">, что исправление возможно без </w:t>
      </w:r>
      <w:r>
        <w:rPr>
          <w:sz w:val="28"/>
          <w:szCs w:val="28"/>
        </w:rPr>
        <w:t xml:space="preserve">изоляции от общества, но в условиях осуществления надзора за ним </w:t>
      </w:r>
      <w:r>
        <w:rPr>
          <w:color w:val="22272F"/>
          <w:sz w:val="28"/>
          <w:szCs w:val="28"/>
          <w:shd w:fill="FFFFFF" w:val="clear"/>
        </w:rPr>
        <w:t>с назначением подсудимому Степнякову С.П. условного осуждения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08000/entry/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УК РФ, установив ему испытательный срок, в течение которого условно осужденный должен своим поведением доказать свое ис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73 УК РФ суд считает необходимым возложить на условно осужденного с учетом его возраста, трудоспособности и состояния здоровья исполнение определенных обязанностей, а именно: в течении 15 дней со дня вступления приговора в законную силу встать на учёт в специализированный государственный орган, осуществляющий контроль за поведением условно осуждённого;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ённого; регулярно один раз в месяц являться в указанный орган на регистрацию, в дни, установленные уголовно-исполнительной инспекцией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5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5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УК РФ принудительные работы применяются как альтернатива лишению свободы в случаях, предусмотренных соответствующими статьями Особенной части УК РФ, за совершение преступления небольшой или средней тяжести либо за совершение тяжкого преступления вперв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я во внимание, что Степнякову С.П. назначается наказание в виде лишения свободы условно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обсуждение вопроса о замене наказания в виде лишения свободы на принудительные работы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5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. 53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 не вход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применения к подсудимому положений ст.64 УК РФ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ругие обстоятельства, существенно уменьшающие степень общественной опасност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суда отсутствуют основания для изменения категории преступлений, совершённых подсудимым, на менее тяжкую в соответствии с ч.6 ст.15 УК РФ, поскольку данные преступления уже относится к категории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кольку преступления Степняков С.П. совершил в период неотбытой части дополнительного наказания по приговору мирового судьи судебного участка № 2 Сургутского судебного района ХМАО-Югры от 20.09.2022 года, окончательное наказание ему необходимо назначить по совокупности приговоров на основании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instrText xml:space="preserve"> HYPERLINK "https://arbitr.garant.ru/" \l "/document/10108000/entry/70"</w:instrTex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 применением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6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4 ст.6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ходя из представленной справки уголовно-исполнительной инспекции, неотбытый Степняковым С.П. срок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дополнительн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по состоянию на 08.08.2024 составляет 1 год 7 месяцев 13 дней, в связи с чем, суд назначает Степнякову С.П. окончательно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путем полного присоединения на основании ст. 70 УК РФ не отбыт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ещественных доказательствах, в соответствии со статьей 81 УПК РФ, суд считает необходимым после вступления постановления в законную силу: металлический складной нож - находящейся на хранении в ОП-3 УМВД России по г. Сургуту – уничт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процессуальных издержках разрешен в отдельном постановлении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304-309, 316, 322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някова Сергея Петровича признать виновным в совершении преступлений, предусмотренных п. «в» ч.2 ст.115, ч.1 ст.119, ч.1 ст.119 УК РФ, и назначить ему наказ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по п. «в» ч.2 ст.115 УК РФ в виде 9 (девяти) месяцев лишения своб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 ч.1 ст.119 УК РФ за преступление, совершенное в отношении потерпевшего ФИО в виде 9 (девяти) месяцев ли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ч.1 ст.119 УК РФ за преступление, совершенное в отношении потерпевших ФИО1 и ФИО2 в виде 9 (девяти) месяцев ли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2 ст.69 УК РФ по совокупности преступлений путем частичного сложения наказаний назначить Степнякову Сергею Петровичу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виде 1 (одного) года 2 (двух) месяцев лишения свобо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6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4 ст.6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ч.5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instrText xml:space="preserve"> HYPERLINK "https://arbitr.garant.ru/" \l "/document/10108000/entry/70"</w:instrTex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овокупности приговоров, к вновь назначенному наказанию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лностью присоединить неотбытую ча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го наказания в виде лишения права заниматься деятельностью, связанной с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пр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анспорт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редст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 приговору мирового судьи судебного участка № 2 Сургутского судебного района ХМАО-Югры от 20.09.2022 года, и назначить Степнякову Сергею Петровичу окончательное наказание в виде лишения свободы на срок </w:t>
      </w:r>
      <w:r>
        <w:rPr>
          <w:rFonts w:eastAsia="Times New Roman" w:cs="Times New Roman" w:ascii="Times New Roman" w:hAnsi="Times New Roman"/>
          <w:sz w:val="28"/>
          <w:szCs w:val="28"/>
        </w:rPr>
        <w:t>1 (один) год 2 (два) меся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лишением права заниматься деятельностью, связанной с управлением транспортными средствами, на срок 1 год 7 месяцев 13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3 УК РФ назначенное наказание в виде лишения свободы считать условным с испытательным сроком 2 (два)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Степнякова Сергея Петровича на период испытательного срока следующие обязанности: в течении 15 дней со дня вступления приговора в законную силу встать на учёт в специализированный государственный орган, осуществляющий контроль за поведением условно осуждённого;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ённого; регулярно один раз в месяц являться в указанный орган на регистрацию, в дни, установленные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епнякову С.П. </w:t>
      </w:r>
      <w:r>
        <w:rPr>
          <w:rFonts w:cs="Times New Roman" w:ascii="Times New Roman" w:hAnsi="Times New Roman"/>
          <w:sz w:val="28"/>
          <w:szCs w:val="28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47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4 ст.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 срок дополнительного наказания в виде лишения права заниматься определенной деятельностью, связанной с управлением транспортными средствами, исчислять с момента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</w:rPr>
        <w:t xml:space="preserve">металлический складной нож - находящейся на хранении в ОП-3 УМВД России по г. Сургуту – уничтожи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Сургутский городской суд ХМАО-Югры в течение 15 (пятнадцати) суток со дня его провозглашения, а осужденным, содержащимся под стражей, в тот же срок со дня получения им копии приговора, через мирового судью судебного участка № 9 Сургутского судебного района города окружного значения Сургута ХМАО-Юг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ётом положений ст.317 УПК РФ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другими участниками процесса, осужденный вправе ходатайствовать в указанный срок о своем участии в рассмотрении уголовного дела судом апелляционной инстанции, а также о желании иметь в суде апелляционной инстанции защитника по своему выбору либо ходатайствовать перед судом о назначении защитника, о чем должно быть указано в его апелляционной жалобе либо подано соответствующее 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С.С. Кужелина 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3">
    <w:name w:val="fio3"/>
    <w:qFormat/>
    <w:rPr/>
  </w:style>
  <w:style w:type="character" w:styleId="Fio15">
    <w:name w:val="fio15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Others1">
    <w:name w:val="others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Nomer2">
    <w:name w:val="nomer2"/>
    <w:qFormat/>
    <w:rPr/>
  </w:style>
  <w:style w:type="character" w:styleId="Others4">
    <w:name w:val="others4"/>
    <w:qFormat/>
    <w:rPr/>
  </w:style>
  <w:style w:type="character" w:styleId="Others3">
    <w:name w:val="others3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4">
    <w:name w:val="others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lineRule="auto" w:line="240" w:before="20" w:after="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